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" w:hanging="0"/>
        <w:jc w:val="right"/>
        <w:rPr/>
      </w:pPr>
      <w:r>
        <w:rPr>
          <w:bCs/>
        </w:rPr>
        <w:t>Дело № 5-308-0901/2025</w:t>
      </w:r>
    </w:p>
    <w:p>
      <w:pPr>
        <w:pStyle w:val="Normal"/>
        <w:ind w:right="-1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1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8"/>
          <w:szCs w:val="28"/>
        </w:rPr>
        <w:t>27 мая</w:t>
      </w:r>
      <w:r>
        <w:rPr>
          <w:sz w:val="28"/>
          <w:szCs w:val="28"/>
        </w:rPr>
        <w:t xml:space="preserve"> 2025 года                                                    пгт. Октябрьское ХМАО-Югры</w:t>
      </w:r>
    </w:p>
    <w:p>
      <w:pPr>
        <w:pStyle w:val="TextBody"/>
        <w:ind w:right="-13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right="-132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1 Октябрьского судебного района Ханты-Мансийского автономного округа-Югры Кравченко А.Ю</w:t>
      </w:r>
      <w:r>
        <w:rPr>
          <w:sz w:val="28"/>
          <w:szCs w:val="28"/>
        </w:rPr>
        <w:t xml:space="preserve">., </w:t>
      </w:r>
    </w:p>
    <w:p>
      <w:pPr>
        <w:pStyle w:val="TextBody"/>
        <w:ind w:right="-132" w:firstLine="708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статьей 20.21 Кодекса Российской Федерации об административных правонарушениях, в отношении Костишина В.А., * года рождения, уроженца *, зарегистрированного по адресу: *, проживающего по адресу: *, *, </w:t>
      </w:r>
    </w:p>
    <w:p>
      <w:pPr>
        <w:pStyle w:val="TextBody"/>
        <w:ind w:right="-13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5.05.2025 года в 16 часов 30 минут, Костишин В.А. находился в общественном месте, у магазина «Домашний» по адресу: мкр. Финский, 19, пгт. Андра Октябрьского судебного района ХМАО-Югры в состоянии алкогольного опьянения, имел резкий запах алкоголя из полости рта, неопрятный внешний вид, невнятную речь, своим видо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21"/>
        <w:ind w:left="0" w:right="-132" w:hanging="0"/>
        <w:rPr/>
      </w:pPr>
      <w:r>
        <w:rPr/>
        <w:t xml:space="preserve">   </w:t>
      </w:r>
      <w:r>
        <w:rPr/>
        <w:tab/>
        <w:t>В судебном заседании Костишин В.А. вину в совершении административного правонарушения признал полностью и пояснил, что накануне употреблял спиртные напитки.</w:t>
      </w:r>
    </w:p>
    <w:p>
      <w:pPr>
        <w:pStyle w:val="21"/>
        <w:ind w:left="0" w:right="-132" w:hanging="0"/>
        <w:rPr/>
      </w:pPr>
      <w:r>
        <w:rPr/>
        <w:tab/>
        <w:t>В судебное заседание представитель ОМВД России по Октябрьскому району не явился, извещен надлежащим образом.</w:t>
      </w:r>
    </w:p>
    <w:p>
      <w:pPr>
        <w:pStyle w:val="21"/>
        <w:ind w:left="0" w:right="-132" w:hanging="0"/>
        <w:rPr/>
      </w:pPr>
      <w:r>
        <w:rPr/>
        <w:t xml:space="preserve">   </w:t>
      </w:r>
      <w:r>
        <w:rPr/>
        <w:tab/>
        <w:t xml:space="preserve">Заслушав Костишина В.А., изучив и проанализировав материалы дела в их совокупности, суд приходит к следующему. </w:t>
      </w:r>
    </w:p>
    <w:p>
      <w:pPr>
        <w:pStyle w:val="21"/>
        <w:ind w:left="0" w:right="-132" w:firstLine="708"/>
        <w:rPr/>
      </w:pPr>
      <w:r>
        <w:rPr/>
        <w:t>Статьей 20.21 КоАП РФ, предусмотрена административная ответственность за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132" w:firstLine="708"/>
        <w:jc w:val="both"/>
        <w:rPr/>
      </w:pPr>
      <w:r>
        <w:rPr>
          <w:sz w:val="28"/>
          <w:szCs w:val="28"/>
        </w:rPr>
        <w:t xml:space="preserve">Факт совершения Костишиным В.А. административного правонарушения и его вина, объективно подтверждаются совокупностью исследованных судом доказательств: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* от 25.05.2025 года, в котором ст. УУП ОМВД России</w:t>
      </w:r>
      <w:r>
        <w:rPr>
          <w:rStyle w:val="Cnsl"/>
          <w:color w:val="333333"/>
          <w:sz w:val="28"/>
          <w:szCs w:val="28"/>
        </w:rPr>
        <w:t xml:space="preserve"> по Октябрьскому району,</w:t>
      </w:r>
      <w:r>
        <w:rPr>
          <w:sz w:val="28"/>
          <w:szCs w:val="28"/>
        </w:rPr>
        <w:t xml:space="preserve"> указаны место, время и обстоятельства совершенного Костишиным В.А. правонарушения. Процессуальные права, предусмотренные ст. 25.1. КоАП РФ и ст. 51 Конституции РФ, Костишину В.А. разъяснены, копия протокола ему вручена, что подтверждается подписью правонарушителя в соответствующих графах протокол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right="-132" w:firstLine="708"/>
        <w:jc w:val="both"/>
        <w:rPr/>
      </w:pPr>
      <w:r>
        <w:rPr>
          <w:sz w:val="28"/>
          <w:szCs w:val="28"/>
        </w:rPr>
        <w:t>- рапортом сотрудника ОМВД России по Октябрьскому району согласно которому 25.05.2025 г. в 17 часов 05 минут в дежурную часть поступило сообщение о том, что возле магазина «Домашний» находится гр. Костишин Влад в нетрезвом состоянии, с ножом в руке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исьменными объяснениями от 25.05.2025 г. свидетелей С. и В. в которых указаны обстоятельствах совершенного Костишиным В.А.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от 25.05.2025 г.</w:t>
      </w:r>
      <w:r>
        <w:rPr>
          <w:color w:val="22272F"/>
          <w:sz w:val="28"/>
          <w:szCs w:val="28"/>
          <w:shd w:fill="FFFFFF" w:val="clear"/>
        </w:rPr>
        <w:t>, в котором Костишин В.А. был согласен пройти медицинское освидетельствование;</w:t>
      </w:r>
    </w:p>
    <w:p>
      <w:pPr>
        <w:pStyle w:val="Normal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ом медицинского освидетельствования на состояние опьянения (алкогольного, наркотического или иного токсического) № * от 25.05.2025 года, в котором установлено состояние опьянения Костишина В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,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овокупность доказательств позволяет мировому судье сделать вывод о виновности Костишина В.А. в совершении данного административного правонарушения.</w:t>
      </w:r>
    </w:p>
    <w:p>
      <w:pPr>
        <w:pStyle w:val="Normal"/>
        <w:ind w:right="-132" w:hanging="0"/>
        <w:jc w:val="both"/>
        <w:rPr/>
      </w:pPr>
      <w:r>
        <w:rPr>
          <w:sz w:val="28"/>
          <w:szCs w:val="28"/>
        </w:rPr>
        <w:tab/>
        <w:t xml:space="preserve">Таким образом, действия Костишина В.А. мировой судья квалифицирует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При назначении Костишину В.А. наказания учитываются характер и общественная опасность совершенного правонарушения, личность виновного, смягчающие и отягчающие административную ответственность обстоятельства.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бстоятельств, смягчающих и отягчающим административную ответственность, суд не усматривает.   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С учетом обстоятельств дела, суд считает необходимым назначить Костишину В.А. за совершенное административное правонарушение наказание в виде административного ареста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</w:t>
      </w:r>
    </w:p>
    <w:p>
      <w:pPr>
        <w:pStyle w:val="Normal"/>
        <w:ind w:right="-132" w:firstLine="708"/>
        <w:jc w:val="both"/>
        <w:rPr/>
      </w:pPr>
      <w:r>
        <w:rPr>
          <w:sz w:val="28"/>
          <w:szCs w:val="28"/>
        </w:rPr>
        <w:t xml:space="preserve">Из протокола о задержании №* от 25 мая 2025 года следует, что Костишин В.А. задержан и доставлен в дежурную часть ОМВД России по Октябрьскому району в 20 часов 30 минут 25 мая 2025 года. 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ст. 29.10, 29.11 КоАП РФ, мировой судья </w:t>
      </w:r>
    </w:p>
    <w:p>
      <w:pPr>
        <w:pStyle w:val="Normal"/>
        <w:ind w:right="-132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right="-13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знать Костишина В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4 (четверо) суток. </w:t>
      </w:r>
    </w:p>
    <w:p>
      <w:pPr>
        <w:pStyle w:val="Normal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подлежит немедленному исполнению.</w:t>
      </w:r>
    </w:p>
    <w:p>
      <w:pPr>
        <w:pStyle w:val="Normal"/>
        <w:ind w:right="-1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рок административного ареста исчислять с 20 часов 30 минут, 25 ма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ировой судья                                                                        А.Ю. Кравченко</w:t>
      </w:r>
    </w:p>
    <w:sectPr>
      <w:type w:val="nextPage"/>
      <w:pgSz w:w="11906" w:h="16838"/>
      <w:pgMar w:left="1701" w:right="737" w:gutter="0" w:header="0" w:top="9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-486" w:hanging="0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